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caps/>
          <w:sz w:val="28"/>
          <w:szCs w:val="28"/>
          <w:lang w:val="pt-BR"/>
        </w:rPr>
        <w:t>Transposição de serapilheira como técnica de restauração no Parque Nacional da Serra do Itajaí</w:t>
      </w:r>
    </w:p>
    <w:p>
      <w:pPr>
        <w:pStyle w:val="BBAuthorNam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Gabriela Schaefer; Marcelo Diniz Vitorino; Eduardo Adenesky Filho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Engenharia Florestal (PPGEF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-mail contato: </w:t>
      </w:r>
      <w:hyperlink r:id="rId2">
        <w:r>
          <w:rPr>
            <w:rStyle w:val="InternetLink"/>
          </w:rPr>
          <w:t>gabrielaschaefer@hot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valiar as ações de restauração é fundamental para analisar a efetividade dos esforços e adequar as metodologias empregadas. Entretanto, poucos são os trabalhos sobre quantificação e qualificação das técnicas de restauração ecológica no Brasil. Considerando a importância do conhecimento dos processos de restauração, o presente estudo teve como objetivo avaliar áreas de floresta, regeneração natural e também da transposição de serapilheira como técnica de restauração, no Parque Nacional da Serra do Itajaí, Indaial-SC. A restauração foi avaliada em áreas de floresta, regeneração natural e na técnica de transposição de serapilheira, por meio de 20 parcelas permanentes em cada área, com 200 m², tendo 2 subparcelas para a avaliação da regeneração herbácea de 1 m². Para o monitoramento da regeneração foram mensuradas as variáveis: espécie, altura total, altura da inversão morfológica (PIM), DAP (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3 cm), posição sociológica (sub-bosque, sub-dossel ou dossel) e a presença de epifitismo. Foram incluídas no levantamento do estrato herbáceo plantas com altura 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20 cm e DAP &lt; 3 cm. Foram calculadas a riqueza de espécies e densidade de indivíduos de cada área. No levantamento arbóreo, a área de floresta apresentou o maior valor de riqueza de espécies (N=103), seguido da regeneração natural (N=27) e transposição de serapilheira (N=7). Prontamente, no componente herbáceo, a área de floresta também apresentou o maior valor de riqueza de espécies (N=39), porém a transposição de serapilheira teve maior valor de riqueza (N=26), quando comparado com a área de regeneração natural (N=24). Já em relação à densidade de indivíduos no estrato arbóreo, a área de floresta apresentou 2205 ind./ha, sendo </w:t>
      </w:r>
      <w:r>
        <w:rPr>
          <w:i/>
          <w:color w:val="000000"/>
        </w:rPr>
        <w:t>Alsophila setosa</w:t>
      </w:r>
      <w:r>
        <w:rPr>
          <w:color w:val="000000"/>
        </w:rPr>
        <w:t xml:space="preserve"> Kaulf, a espécie de maior densidade (612 ind/ha). A regeneração natural apresentou 1660 ind./ha, com </w:t>
      </w:r>
      <w:r>
        <w:rPr>
          <w:i/>
          <w:color w:val="000000"/>
        </w:rPr>
        <w:t xml:space="preserve">Vernonanthura discolor </w:t>
      </w:r>
      <w:r>
        <w:rPr>
          <w:color w:val="000000"/>
        </w:rPr>
        <w:t>(Spreng.) H.Rob. de maior valor (465 ind./ha). A transposição de serapilheira obteve 80 ind./ha, tendo a espécie de maior valor e semelhante à encontrada na regeneração natural, com 52 ind./ha. A área de floresta apresentou maior riqueza de espécies e densidade de indivíduos, bem como maior quantidade de espécies clímax exigentes a luz e tolerantes a sombras e, a diminuição de espécies pioneiras. Isso se dá pelo fato de que em área de floresta, o ambiente apresenta melhores condições para que espécies exigentes possam se desenvolver. Além disso, a presença de animais (aves, roedores) pode contribuir para a chegada dessas espécies por meio da dispersão zoocórica de suas sementes. Na transposição de serapilheira, a maioria das espécies são pioneiras devido à melhor adaptação em locais com condições pouco favoráveis para as demais espécies. Além disso, apresentam baixa densidade justamente por poucas espécies se adaptarem à essas condições. Analisando as três áreas, é notável a formação de uma trajetória no desenvolvimento da área, devido a atuação do processo de sucessão natural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lavras-chave</w:t>
      </w:r>
      <w:r>
        <w:rPr/>
        <w:t xml:space="preserve">: </w:t>
      </w:r>
      <w:r>
        <w:rPr>
          <w:iCs/>
        </w:rPr>
        <w:t xml:space="preserve">Ecologia florestal; Restauração ecológica; Nucleação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schaef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7:00Z</dcterms:created>
  <dc:creator>Samsung</dc:creator>
  <dc:description/>
  <cp:keywords/>
  <dc:language>en-US</dc:language>
  <cp:lastModifiedBy>FURB</cp:lastModifiedBy>
  <dcterms:modified xsi:type="dcterms:W3CDTF">2018-02-02T13:21:00Z</dcterms:modified>
  <cp:revision>4</cp:revision>
  <dc:subject/>
  <dc:title/>
</cp:coreProperties>
</file>