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AuthorNam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caps/>
          <w:sz w:val="28"/>
          <w:szCs w:val="28"/>
          <w:lang w:val="pt-BR"/>
        </w:rPr>
        <w:t>Parâmetros estruturais e ecológicos de artrópodes de serapilheira podem ser influenciados por técnicas de restauração ecológica?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Taise Cristina Plattau Arenhardt; Marcelo Diniz Vitorino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Engenharia Florestal (PPGEF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taise.arenhardt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lelo à necessidade de restauração da Mata Atlântica, surge a necessidade de avaliar a influência que iniciativas de restauração ocasionam nos grupos faunísticos. Os artrópodes de serapilheira, notadamente as Classes Collembola e Insecta, participam de diversos processos ecológicos, e podem fornecer informações relevantes sobre as condições do ecossistema. Assim, o objetivo desse trabalho foi avaliar a influência de técnicas de nucleação na comunidade de artrópodes de serapilheira. O estudo foi realizado no Parque Nacional da Serra do Itajaí em quatro áreas amostrais localizadas no Faxinal do Bepe, sendo: 1) floresta nativa; 2) pastagem com rugosidades no solo; 3) pastagem com poleiros artificiais e 4) pastagem com transposição de galharia. A coleta dos artrópodes foi realizada com armadilhas do tipo pitfall e funil de Berlese-Tullgren. Foram realizadas sete coletas no período de agosto/2014 a agosto/2015, a partir da instalação de um transecto de 100 metros com cinco armadilhas pitfall dispostas a cada 20 metros. A permanência em campo foi de três noites. Foram retiradas duas amostras de serapilheira (0,5 m² cada amostra), as quais foram depositadas em funis de Berlese-Tüllgren para extração dos artrópodes. A discussão foi realizada com base em valores de abundância, riqueza, frequência relativa, índices de diversidade (Margalef e Berger-Parker) e similaridade (Bray-Curtis). As mesmas áreas foram observadas quanto aos parâmetros vegetacionais. Foram coletados um total de 121.213 artrópodes das Classes Collembola (82,40%) e Insecta (17,60%), sendo que Insecta apresentou riqueza de 17 Ordens e 102 Famílias. Por armadilha, 106.2016 (87,63%) indivíduos foram coletados a partir das armadilhas pitfall e 14.997 (12,37%) coletados a partir das amostras depositadas nos funis de Berlese-Tüllgren. Do total de artrópodes coletados, 57,22% foram obtidos na área com a técnica de rugosidades no solo, 24,46% na área com transposição de galharia, 12,62% na área com poleiros artificiais e 5,70% na área de floresta nativa. A área de floresta nativa apresentou maior riqueza de famílias da Classe Insecta, seguida pela área de transposição de galharia. Os índices de diversidade indicam a área de floresta nativa como a mais diversa. As áreas mais similares foram transposição de galharia e rugosidades no solo (57%). Poleiros artificiais e floresta nativa apresentaram similaridade de 51%. A abundância das famílias (Ptiliidae, Curculionidae, Staphylinidae: Coleoptera) e (Gryllidae: Orthoptera) indica que os integrantes destes grupos têm preferência por áreas mais bem estruturadas do ponto de vista vegetacional. A cobertura vegetal é um dos fatores que pode ter influenciado na abundância e diversidade de artrópodes. Os dados de artrópodes de serapilheira permitiram comparações entre a área de floresta nativa e as áreas com diferentes técnicas de nucleação. A Classe Collembola e algumas famílias da Classe Insecta apresentaram-se como potenciais bioindicadores do processo de restaur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>: Diversidade</w:t>
      </w:r>
      <w:r>
        <w:rPr>
          <w:iCs/>
        </w:rPr>
        <w:t>; Similaridade; Collembola; Bioindicador; Entomofaun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e.arenhard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7:00Z</dcterms:created>
  <dc:creator>Samsung</dc:creator>
  <dc:description/>
  <cp:keywords/>
  <dc:language>en-US</dc:language>
  <cp:lastModifiedBy>FURB</cp:lastModifiedBy>
  <dcterms:modified xsi:type="dcterms:W3CDTF">2018-02-02T13:20:00Z</dcterms:modified>
  <cp:revision>3</cp:revision>
  <dc:subject/>
  <dc:title/>
</cp:coreProperties>
</file>