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"/>
        <w:rPr/>
      </w:pPr>
      <w:r>
        <w:rPr/>
        <w:t>Evolução temporal do estado nutricional de estudantes em regime de internato em uma instituição de ensino federal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arita Martins Camiña Reinicke; Deisi Maria Vargas; Carlos de Oliveira Nu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pt-BR"/>
        </w:rPr>
      </w:pPr>
      <w:r>
        <w:rPr>
          <w:rFonts w:cs="Times New Roman"/>
          <w:b/>
          <w:bCs/>
          <w:color w:val="222222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222222"/>
          <w:shd w:fill="FFFFFF" w:val="clear"/>
        </w:rPr>
        <w:t>Programa de Pós-Graduação em Saúde Coletiva (PPGSC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screinicke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O excesso de peso está se tornando um dos principais problemas de saúde pública no mundo, tendo sua prevalência aumentado inclusive em idades cada vez mais precoces. A alteração nos padrões alimentares, como o aumento do consumo de açúcares simples, alimentos industrializados e baixa ingestão de frutas e hortaliças, associado a outros fatores, como a falta da prática de atividade física, por exemplo, contribui para o aumento de peso nesse grupo populacional, aumentando também o risco do surgimento ou manutenção das doenças degenerativas na adolescência, as quais podem interferir na qualidade de vida do futuro indivíduo adulto. A escola pode ser considerada um espaço privilegiado para promoção de saúde, especialmente quando os alunos passam a maior parte do dia, ou ainda quando moram no ambiente escolar, também conhecido como regime de internato. As intervenções direcionadas a formação de hábitos saudáveis podem tornar o ambiente escolar favorável ao consumo de alimentos adequados</w:t>
      </w:r>
      <w:r>
        <w:rPr>
          <w:color w:val="FF0000"/>
        </w:rPr>
        <w:t xml:space="preserve"> </w:t>
      </w:r>
      <w:r>
        <w:rPr/>
        <w:t>e incentivar a prática de atividade física. Nessas condições o acompanhamento específico do estado nutricional assume um papel importante como ação de promoção de saúde. Assim, o objetivo do estudo foi avaliar as mudanças no estado nutricional dos estudantes de uma Instituição de Ensino Federal do Alto Vale do Itajaí durante a permanência no internato, e avaliar possíveis impactos da alimentação oferecida pela instituição no estado nutricional dos seus estudantes. O estudo tem uma abordagem quantitativa, de natureza observacional, transversal e longitudinal, realizada com 321 adolescentes entre 14 e 19 anos. Para definir o estado nutricional dos estudantes, foram relacionados os dados de peso corporal e estatura através da fórmula IMC = P/A</w:t>
      </w:r>
      <w:r>
        <w:rPr>
          <w:vertAlign w:val="superscript"/>
        </w:rPr>
        <w:t>2</w:t>
      </w:r>
      <w:r>
        <w:rPr/>
        <w:t>, e os dados foram transformados em percentil e escores-z segundo sexo e idade. A análise transversal mostrou que no momento do ingresso na instituição o percentual de excesso de peso variou de 19,32 a 29,36%, enquanto o baixo peso não ultrapassou os 3,5%. Na análise longitudinal, não foram observadas diferenças significantes no peso e IMC ao longo da permanência dos estudantes na instituição, assim a alimentação oferecida pela instituição não alterou o estado nutricional dos alunos. Portanto, o estudo concluiu que um quarto dos estudantes matriculados em regime de internato e semi-internato da instituição avaliada apresentou excesso de peso e um percentual pequeno foi classificado como baixo peso. Não foram observadas diferenças significantes no peso e IMC ao longo de sua permanência na instituição. Desta forma a alimentação oferecida não alterou o estado nutricional dos alunos, o que indica que a alimentação atendeu as necessidades de maior parte da população estudada. Por outro lado, assim como a alimentação não interfere de maneira significante na alteração do estado nutricional dos alunos, também não tem contribuído para melhora da alimentação e do estado nutricional daqueles alunos que se encontram nos extremos da tabela de classificaçã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Palavras-chave</w:t>
      </w:r>
      <w:r>
        <w:rPr/>
        <w:t xml:space="preserve">: Adolescentes, Peso corporal, Estatura, Índice de massa corporal; Estudantes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paTtuloChar">
    <w:name w:val="Capa Título Char"/>
    <w:qFormat/>
    <w:rPr>
      <w:rFonts w:eastAsia="Times New Roman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  <w:style w:type="paragraph" w:styleId="CapaTtulo">
    <w:name w:val="Capa Título"/>
    <w:basedOn w:val="Normal"/>
    <w:qFormat/>
    <w:pPr>
      <w:spacing w:lineRule="auto" w:line="240" w:before="0" w:after="0"/>
      <w:jc w:val="center"/>
    </w:pPr>
    <w:rPr>
      <w:rFonts w:eastAsia="Times New Roman"/>
      <w:b/>
      <w:cap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inick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1:00Z</dcterms:created>
  <dc:creator>Samsung</dc:creator>
  <dc:description/>
  <cp:keywords/>
  <dc:language>en-US</dc:language>
  <cp:lastModifiedBy>FURB</cp:lastModifiedBy>
  <dcterms:modified xsi:type="dcterms:W3CDTF">2018-02-02T12:36:00Z</dcterms:modified>
  <cp:revision>3</cp:revision>
  <dc:subject/>
  <dc:title/>
</cp:coreProperties>
</file>